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温柔有九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柔情似水暖阳如春探索温柔的九面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温柔似乎成了一个被遗忘的美德。然而，当我们深入挖掘时，我们发现它其实隐藏在生活的每一个角落，像一道光芒，一线希望。在我们的日常中，“温柔有九分”不仅是一个成语，更是一种生活态度，它教会我们如何用心去感受，用情去对待。</w:t>
      </w:r>
      <w:r>
        <w:rPr>
          <w:sz w:val="32"/>
          <w:szCs w:val="32"/>
        </w:rPr>
        <w:t>&lt;/p&gt;&lt;p&gt;&lt;img src="/static-img/TneYBEFNkzYLd-YM0CfCjZ_-JLMpFuzYZYybwY_V0dBG8o8-7bEC2ftyXYNN_Br_.jpg"&gt;&lt;/p&gt;&lt;p&gt;</w:t>
      </w:r>
      <w:r>
        <w:rPr>
          <w:sz w:val="32"/>
          <w:szCs w:val="32"/>
        </w:rPr>
        <w:t>首先，“温柔有九分”体现在对他人的理解与容忍上。当面对别人的失误或错误时，我们可以选择责备还是宽容？宽容是更为高尚的人生选择，因为它展现了我们内心深处的“九分之二”的耐心和包容力。记得那个小朋友，他总是把玩具弄坏，但他的妈妈始终能够保持冷静，不但没有责怪，还耐心地帮助他学会如何正确使用玩具，这就是“温柔有九分”的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人际交往中，“温柔有九分”体现在沟通中的细节处理上。比如，丈夫因为工作压力过大而回家晚了，他妻子并没有立即发火，而是在等待他的时候，她准备了一顿晚餐，并且微笑着迎接他，这份关怀和爱护，就是那“九分之三”的善意和尊重。</w:t>
      </w:r>
      <w:r>
        <w:rPr>
          <w:sz w:val="32"/>
          <w:szCs w:val="32"/>
        </w:rPr>
        <w:t>&lt;/p&gt;&lt;p&gt;&lt;img src="/static-img/Pm2DrBU5ae0xJsPXT41RhJ_-JLMpFuzYZYybwY_V0dAzuhR7HCs63LmD3JUhzNwTTFQZxUWrtfXKFeK4XrgRd7NbKp3EbGxLiqltt5UdkxwwkqUlpZ11_Lo2lOiaJ_SA.jpg"&gt;&lt;/p&gt;&lt;p&gt;</w:t>
      </w:r>
      <w:r>
        <w:rPr>
          <w:sz w:val="32"/>
          <w:szCs w:val="32"/>
        </w:rPr>
        <w:t>再者，“温柔有九分”也体现在日常的小事上，比如帮忙做家务、陪伴老人聊天、甚至是给予朋友一声慰藉的话语。这都是“温柔有九分”的真实写照，它们让我们的生活更加丰富，也让周围的人感到安心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会责任方面，“温柔有九分”意味着公正无私地为社会贡献力量，无论是在帮助弱势群体还是在维护公共秩序时，都要以一种平和、理性的方式来行动。这需要我们拥有那“ 九分之四”的坚持，以及那“ 九分之五”的勇气。</w:t>
      </w:r>
      <w:r>
        <w:rPr>
          <w:sz w:val="32"/>
          <w:szCs w:val="32"/>
        </w:rPr>
        <w:t>&lt;/p&gt;&lt;p&gt;&lt;img src="/static-img/HlGVrc1m93Zwr3bXEwFfsZ_-JLMpFuzYZYybwY_V0dAzuhR7HCs63LmD3JUhzNwTTFQZxUWrtfXKFeK4XrgRd7NbKp3EbGxLiqltt5UdkxwwkqUlpZ11_Lo2lOiaJ_SA.jpg"&gt;&lt;/p&gt;&lt;p&gt;</w:t>
      </w:r>
      <w:r>
        <w:rPr>
          <w:sz w:val="32"/>
          <w:szCs w:val="32"/>
        </w:rPr>
        <w:t>通过这些案例，我们可以看出，即使是在现代社会快速发展的背景下，仍然有人愿意用自己的行动去传递这种珍贵的情感。在这个信息爆炸时代，让我们一起努力，用我们的行为证明：“温柔，有我这份。”</w:t>
      </w:r>
      <w:r>
        <w:rPr>
          <w:sz w:val="32"/>
          <w:szCs w:val="32"/>
        </w:rPr>
        <w:t>&lt;/p&gt;&lt;p&gt;&lt;a href = "/doc/691114-</w:t>
      </w:r>
      <w:r>
        <w:rPr>
          <w:sz w:val="32"/>
          <w:szCs w:val="32"/>
        </w:rPr>
        <w:t xml:space="preserve">温柔有九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柔情似水暖阳如春探索温柔的九面之美</w:t>
      </w:r>
      <w:r>
        <w:rPr>
          <w:sz w:val="32"/>
          <w:szCs w:val="32"/>
        </w:rPr>
        <w:t>.doc" rel="alternate" download="691114-</w:t>
      </w:r>
      <w:r>
        <w:rPr>
          <w:sz w:val="32"/>
          <w:szCs w:val="32"/>
        </w:rPr>
        <w:t xml:space="preserve">温柔有九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柔情似水暖阳如春探索温柔的九面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